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代議員立候補用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2970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0"/>
      </w:tblGrid>
      <w:tr>
        <w:trPr>
          <w:trHeight w:val="3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２５年　　　月　　　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　区　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　り　が　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　　　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月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　　　　　　年　　　　　月　　　　　　日</w:t>
            </w:r>
          </w:p>
          <w:p>
            <w:pPr>
              <w:pStyle w:val="Normal"/>
              <w:jc w:val="center"/>
              <w:rPr/>
            </w:pPr>
            <w:r>
              <w:rPr/>
              <w:t>（生年月日が</w:t>
            </w:r>
            <w:r>
              <w:rPr/>
              <w:t>194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以降の方が有資格者）</w:t>
            </w:r>
          </w:p>
        </w:tc>
      </w:tr>
      <w:tr>
        <w:trPr>
          <w:trHeight w:val="9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員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02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論　　　文　　　　　　　　　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発表・座長等　　　　　　　　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委　員　等　　　　　　　　　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合計　　　　　　　点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34:00Z</dcterms:created>
  <dc:creator>裕紀子</dc:creator>
  <dc:description/>
  <cp:keywords/>
  <dc:language>en-US</dc:language>
  <cp:lastModifiedBy>放射線学会</cp:lastModifiedBy>
  <cp:lastPrinted>2013-08-05T11:09:00Z</cp:lastPrinted>
  <dcterms:modified xsi:type="dcterms:W3CDTF">2013-08-05T02:09:00Z</dcterms:modified>
  <cp:revision>4</cp:revision>
  <dc:subject/>
  <dc:title>社団法人日本医学放射線学会　 代議員・理事・会長選出について</dc:title>
</cp:coreProperties>
</file>