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議員立候補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２３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区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8"/>
                <w:szCs w:val="28"/>
              </w:rPr>
              <w:t>１９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8"/>
                <w:szCs w:val="28"/>
              </w:rPr>
              <w:t>年　　　　月　　　　日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4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降の方が有資格者）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論　　　文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表・座長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委　員　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合計　　　　　　　　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0:00Z</dcterms:created>
  <dc:creator>裕紀子</dc:creator>
  <dc:description/>
  <dc:language>en-US</dc:language>
  <cp:lastModifiedBy>日本医学放射線学会３１</cp:lastModifiedBy>
  <cp:lastPrinted>2007-06-28T14:10:00Z</cp:lastPrinted>
  <dcterms:modified xsi:type="dcterms:W3CDTF">2011-07-21T02:50:00Z</dcterms:modified>
  <cp:revision>2</cp:revision>
  <dc:subject/>
  <dc:title>社団法人日本医学放射線学会　 代議員・理事・会長選出について</dc:title>
</cp:coreProperties>
</file>