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医学放射線学会優秀論文賞候補者推薦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47"/>
        <w:gridCol w:w="851"/>
        <w:gridCol w:w="919"/>
        <w:gridCol w:w="1207"/>
        <w:gridCol w:w="2693"/>
        <w:gridCol w:w="6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・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職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Tel.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－　　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　　　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の対象となる論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者、題目、雑誌名、巻・号、頁、発行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れに関連した論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者、題目、雑誌名、巻・号、頁、発行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研究業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研究論文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編以内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者、題目、雑誌名、巻・号、頁、発行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過去の受賞歴とその題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8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推薦論文についての研究目的、必要性、研究の特色、独創的な点、研究成果を含めた推薦理由をお書きください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推薦者氏名　　　　　　　　　　　　　　　　　　　　　　　　　　　　　　　　　　　　　　　　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7:00Z</dcterms:created>
  <dc:creator>日本医学放射線学会３２</dc:creator>
  <dc:description/>
  <cp:keywords/>
  <dc:language>en-US</dc:language>
  <cp:lastModifiedBy>HOSYASEN32</cp:lastModifiedBy>
  <cp:lastPrinted>2015-07-01T10:29:00Z</cp:lastPrinted>
  <dcterms:modified xsi:type="dcterms:W3CDTF">2015-07-01T01:29:00Z</dcterms:modified>
  <cp:revision>3</cp:revision>
  <dc:subject/>
  <dc:title/>
</cp:coreProperties>
</file>