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医学放射線学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科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放射線科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，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4:00Z</dcterms:created>
  <dc:creator>松島</dc:creator>
  <dc:description/>
  <dc:language>en-US</dc:language>
  <cp:lastModifiedBy>日本医学放射線学会３２</cp:lastModifiedBy>
  <cp:lastPrinted>2010-06-07T13:35:00Z</cp:lastPrinted>
  <dcterms:modified xsi:type="dcterms:W3CDTF">2010-06-07T04:44:00Z</dcterms:modified>
  <cp:revision>2</cp:revision>
  <dc:subject/>
  <dc:title>日本医学放射線学会</dc:title>
</cp:coreProperties>
</file>