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放射線診断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b/>
        </w:rPr>
        <w:t>公益社団法人 日本医学放射線学会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放射線科専門医制度委員会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以下のとおり放射線診断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（理　由：　　　　　　　　　　　　　　　　　　　　　　　　 　   　　）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門医番号（　　　　　　　　）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松島</dc:creator>
  <dc:description/>
  <cp:keywords/>
  <dc:language>en-US</dc:language>
  <cp:lastModifiedBy>kcs-ws77</cp:lastModifiedBy>
  <cp:lastPrinted>2010-06-07T13:35:00Z</cp:lastPrinted>
  <dcterms:modified xsi:type="dcterms:W3CDTF">2022-05-19T04:22:00Z</dcterms:modified>
  <cp:revision>5</cp:revision>
  <dc:subject/>
  <dc:title>日本医学放射線学会</dc:title>
</cp:coreProperties>
</file>