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議員立候補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97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９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区　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　　　　　　年　　　　　月　　　　　　日</w:t>
            </w:r>
          </w:p>
          <w:p>
            <w:pPr>
              <w:pStyle w:val="Normal"/>
              <w:jc w:val="center"/>
              <w:rPr/>
            </w:pPr>
            <w:r>
              <w:rPr/>
              <w:t>（生年月日が</w:t>
            </w:r>
            <w:r>
              <w:rPr/>
              <w:t>195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の方が有資格者）</w:t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論　　　文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発表・座長等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委　員　等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計　　　　　　　点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2:00Z</dcterms:created>
  <dc:creator>裕紀子</dc:creator>
  <dc:description/>
  <cp:keywords/>
  <dc:language>en-US</dc:language>
  <cp:lastModifiedBy>HOSYASEN32</cp:lastModifiedBy>
  <cp:lastPrinted>2013-08-05T11:09:00Z</cp:lastPrinted>
  <dcterms:modified xsi:type="dcterms:W3CDTF">2017-07-31T08:42:00Z</dcterms:modified>
  <cp:revision>2</cp:revision>
  <dc:subject/>
  <dc:title>社団法人日本医学放射線学会　 代議員・理事・会長選出について</dc:title>
</cp:coreProperties>
</file>