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日本医学放射線学会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放射線科専門医制度委員会</w:t>
      </w:r>
      <w:r>
        <w:rPr>
          <w:rFonts w:ascii="ＭＳ 明朝;MS Mincho" w:hAnsi="ＭＳ 明朝;MS Mincho" w:eastAsia="ＭＳ 明朝;MS Mincho"/>
          <w:sz w:val="22"/>
        </w:rPr>
        <w:t>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放射線科専門医資格更新猶予申請書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氏名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所属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専門医番号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延長期間：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2"/>
        </w:rPr>
        <w:t>希望します　現在の取得単位数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単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注：猶予申請書はメールでも受け付けますが、提出期限内での送付をお願い致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なお，猶予が認められた場合も，次回の更新時は通常に更新したものと同様に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年後が対象年となり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例：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eastAsia="ＭＳ 明朝;MS Mincho"/>
          <w:sz w:val="22"/>
        </w:rPr>
        <w:t>年後，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年猶予の場合は，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年後に更新していただき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1:00Z</dcterms:created>
  <dc:creator>松島</dc:creator>
  <dc:description/>
  <cp:keywords/>
  <dc:language>en-US</dc:language>
  <cp:lastModifiedBy>HOSYASEN32</cp:lastModifiedBy>
  <cp:lastPrinted>2010-06-07T13:35:00Z</cp:lastPrinted>
  <dcterms:modified xsi:type="dcterms:W3CDTF">2017-05-22T06:41:00Z</dcterms:modified>
  <cp:revision>2</cp:revision>
  <dc:subject/>
  <dc:title>日本医学放射線学会</dc:title>
</cp:coreProperties>
</file>