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</w:t>
      </w:r>
      <w:r>
        <w:rPr/>
        <w:t>2</w:t>
      </w:r>
      <w:r>
        <w:rPr/>
        <w:t>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 w:bidi="en-US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事務局記入欄）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番号：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日：（西暦）　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lang w:val="ja-JP" w:bidi="en-US"/>
              </w:rPr>
              <w:t>算出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lang w:val="ja-JP" w:bidi="en-US"/>
              </w:rPr>
              <w:t>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 w:bidi="en-US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lang w:val="ja-JP" w:bidi="en-US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lang w:bidi="en-US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bidi="en-US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寄付金等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奨学寄附金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en-US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（本人）　有・無</w:t>
            </w:r>
          </w:p>
          <w:p>
            <w:pPr>
              <w:pStyle w:val="Normal"/>
              <w:widowControl/>
              <w:ind w:firstLine="100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部局）　有・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9:00Z</dcterms:created>
  <dc:creator>日本医学放射線学会３２</dc:creator>
  <dc:description/>
  <cp:keywords/>
  <dc:language>en-US</dc:language>
  <cp:lastModifiedBy>HOSYASEN32</cp:lastModifiedBy>
  <dcterms:modified xsi:type="dcterms:W3CDTF">2016-09-12T07:49:00Z</dcterms:modified>
  <cp:revision>2</cp:revision>
  <dc:subject/>
  <dc:title/>
</cp:coreProperties>
</file>