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/>
      </w:pPr>
      <w:bookmarkStart w:id="0" w:name="OLE_LINK29"/>
      <w:r>
        <w:rPr/>
        <w:t>（様式１）</w:t>
      </w:r>
      <w:bookmarkEnd w:id="0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412"/>
        <w:gridCol w:w="1800"/>
        <w:gridCol w:w="3139"/>
      </w:tblGrid>
      <w:tr>
        <w:trPr>
          <w:trHeight w:val="15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 w:bidi="en-US"/>
              </w:rPr>
              <w:t>報告者の利益相反に関する自己申告書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事務局記入欄）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受付番号：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受付日：（西暦）　　　　　年　　月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開示年月日</w:t>
            </w:r>
          </w:p>
        </w:tc>
        <w:tc>
          <w:tcPr>
            <w:tcW w:w="3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：　　　年　　　月　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7"/>
                <w:kern w:val="0"/>
                <w:sz w:val="22"/>
                <w:lang w:val="ja-JP" w:bidi="en-US"/>
              </w:rPr>
              <w:t>算出期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  <w:t>*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：　　　年　　　月　　　日から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　　 年　　　月　　　日まで</w:t>
            </w:r>
          </w:p>
        </w:tc>
      </w:tr>
      <w:tr>
        <w:trPr>
          <w:trHeight w:val="47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報告者署名</w:t>
            </w:r>
          </w:p>
        </w:tc>
        <w:tc>
          <w:tcPr>
            <w:tcW w:w="3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㊞　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筆頭演者氏名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 w:color="FFFFFF"/>
                <w:lang w:val="ja-JP" w:bidi="en-US"/>
              </w:rPr>
              <w:t>連絡先（御所属・電話番号）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FFFFFF"/>
                <w:lang w:val="ja-JP" w:bidi="en-US"/>
              </w:rPr>
              <w:t>　　　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 w:bidi="en-US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thick" w:color="FFFFFF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thick" w:color="FFFFFF"/>
                <w:lang w:val="ja-JP" w:bidi="en-US"/>
              </w:rPr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 w:bidi="en-US"/>
              </w:rPr>
            </w:r>
          </w:p>
        </w:tc>
      </w:tr>
      <w:tr>
        <w:trPr>
          <w:trHeight w:val="91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金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該当の状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該当の有る場合，企業名等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役員・顧問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社員など</w:t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エクイテ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株など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eastAsia="ＭＳ 明朝;MS Mincho" w:cs="Century"/>
                <w:kern w:val="0"/>
                <w:sz w:val="20"/>
                <w:lang w:val="ja-JP" w:bidi="en-US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特許使用料　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講演料・原稿料など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臨床研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治験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代表者としての参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研究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 w:bidi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lang w:bidi="en-US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bidi="en-US"/>
              </w:rPr>
              <w:t>受託研究、共同研究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 w:bidi="en-US"/>
              </w:rPr>
              <w:t>寄付金等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bidi="en-US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bidi="en-US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その他の報酬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万円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 w:bidi="en-US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17:00Z</dcterms:created>
  <dc:creator>日本医学放射線学会３２</dc:creator>
  <dc:description/>
  <dc:language>en-US</dc:language>
  <cp:lastModifiedBy>日本医学放射線学会３２</cp:lastModifiedBy>
  <dcterms:modified xsi:type="dcterms:W3CDTF">2010-07-01T02:19:00Z</dcterms:modified>
  <cp:revision>1</cp:revision>
  <dc:subject/>
  <dc:title/>
</cp:coreProperties>
</file>